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</w:r>
    </w:p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15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ТВЕРСКОЙ ОБЛАСТИ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 февраля</w:t>
      </w:r>
      <w:r>
        <w:rPr>
          <w:sz w:val="28"/>
        </w:rPr>
        <w:t xml:space="preserve"> 2025 г.                                                                                    № 26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bookmarkStart w:id="0" w:name="_Hlk91069386"/>
            <w:r>
              <w:rPr>
                <w:b/>
                <w:sz w:val="28"/>
                <w:szCs w:val="28"/>
                <w:lang w:eastAsia="ar-SA"/>
              </w:rPr>
              <w:t>Об утверждении схемы размещения нестационарных торговых объектов на территории Рамешковского муниципального округа Тверской области на 2025-2027</w:t>
            </w:r>
            <w:bookmarkEnd w:id="0"/>
            <w:r>
              <w:rPr>
                <w:b/>
                <w:sz w:val="28"/>
                <w:szCs w:val="28"/>
                <w:lang w:eastAsia="ar-SA"/>
              </w:rPr>
              <w:t xml:space="preserve"> г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о исполнение Федерального закона от 28.12.2009 №381-ФЗ «Об основах государственного регулирования торговой деятельности в Российской Федерации», Постановления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я Администрации Тверской области от 28.09.2010 №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с целью обеспечения устойчивого развития территории Рамешковского муниципального округа Тверской области и достижения нормативов минимальной обеспеченности населения  площадью торговых объектов, Администрация Рамешко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схему размещения нестационарных торговых объектов на территории  Рамешковского муниципального округа  Тверской области  на 2025-2027 гг. (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 Терской области, заведующего финансовым отделом Андрееву Л.В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bookmarkStart w:id="1" w:name="sub_43"/>
      <w:r>
        <w:rPr>
          <w:rFonts w:cs="Times New Roman CYR" w:ascii="Times New Roman CYR" w:hAnsi="Times New Roman CYR"/>
          <w:bCs/>
          <w:sz w:val="24"/>
          <w:szCs w:val="24"/>
        </w:rPr>
        <w:t xml:space="preserve">Приложение </w:t>
        <w:br/>
        <w:t xml:space="preserve"> к </w:t>
      </w:r>
      <w:hyperlink w:anchor="sub_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становлению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t xml:space="preserve"> Администрации </w:t>
        <w:br/>
        <w:t>Рамешковского муниципального округа Тверской области</w:t>
        <w:br/>
        <w:t xml:space="preserve">от 4 февраля 2025 г. </w:t>
      </w:r>
      <w:bookmarkEnd w:id="1"/>
      <w:r>
        <w:rPr>
          <w:rFonts w:cs="Times New Roman CYR" w:ascii="Times New Roman CYR" w:hAnsi="Times New Roman CYR"/>
          <w:bCs/>
          <w:sz w:val="24"/>
          <w:szCs w:val="24"/>
        </w:rPr>
        <w:t>№26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Схема </w:t>
        <w:br/>
        <w:t>размещения нестационарных торговых объектов на территории Рамешковского муниципального округа Тверской области на период с "01"января 2025 года по "31"декабря 2027 года</w:t>
      </w:r>
    </w:p>
    <w:tbl>
      <w:tblPr>
        <w:tblW w:w="151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763"/>
        <w:gridCol w:w="1238"/>
        <w:gridCol w:w="51"/>
        <w:gridCol w:w="3899"/>
        <w:gridCol w:w="49"/>
        <w:gridCol w:w="1655"/>
        <w:gridCol w:w="2513"/>
      </w:tblGrid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/>
              <w:t>Площадь кв.м.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пециализация торгового объект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ип торгового объект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иод функционирования нестационарного торгового объекта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 пгт.Рамешки, ул.Комсомольская, в 12 м. на Ю-З от д.№3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1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вильон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,6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6,73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3,2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в 12 м. от д.21 на запад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08.2025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Комсомольская, в 17 м. на Ю-В от д№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6,8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, торговая площа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1,8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Дюканова, в 22 м. на восток от д.№5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58,2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казание услуг по ремонту автотранспортных средств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ерская область, пгт.Рамешки,, в 20 м. на Ю-З от д.21 ул.Совет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в 15 м. на Ю-З от д.21 ул.Совет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541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в 10 м. на Ю-В от д.7 ул.Комсомоль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9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563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верская область, пгт.Рамешки,, в 31 м. на Ю-В от д.7 ул.Комсомоль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 (торговая площад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3,28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 (торговая площад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4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589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Советская (торговая площадь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1,2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Комсомольская, в 5 м. на Ю-В от д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5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пгт.Рамешки,, ул. Дюканова в 40 м. на Ю-З от  д.4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8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Комсомольская, в 17 м. на Ю-В от д.№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27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496B0"/>
              </w:rPr>
            </w:pPr>
            <w:r>
              <w:rPr/>
              <w:t>Розничная продажа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8496B0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8496B0"/>
              </w:rPr>
            </w:pPr>
            <w:r>
              <w:rPr/>
              <w:t>С 01.01.2025 г. по 31.12.2027 г.</w:t>
            </w:r>
          </w:p>
        </w:tc>
      </w:tr>
      <w:tr>
        <w:trPr>
          <w:trHeight w:val="596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8496B0"/>
                <w:sz w:val="24"/>
                <w:szCs w:val="24"/>
              </w:rPr>
            </w:pPr>
            <w:r>
              <w:rPr>
                <w:color w:val="8496B0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, в 20 м. от шоссейной дороги, «Парк Рамешк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5 г. по 31.12.2027 г. (во время проведения праздничных,  культурно-массовых и спортивно-массовых мероприятий)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пгт.Рамешки,, ул. Советская,  площадь  у дома № 20, №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5 г. по 31.12.2027 г. (во время проведения праздничных,  культурно-массовых и спортивно-массовых мероприятий)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ерская область, Рамешковский муниципальный округ, д.Раменье,  в 15 м. на Ю-З от  д.1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5 г. по 31.12.2027 г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верская область, Рамешковский муниципальный округ,  с. Киверичи, в 27м. на юго-восток от д.1 по ул. Комсомольска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5 г. по 31.12.2027 г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Рамешковский муниципальный округ,  с. Кушалино, пл. Ленин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мышл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рек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5 г. по 31.12.2027 г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Рамешковский муниципальный округ,  с. Кушалино, ул.Горького, в 21 м. на Ю-В д.2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5 г. по 31.12.2027 г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ерская область, Рамешковский муниципальный округ,  с. Кушалино, ул.Колхозная, площадь возле Д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01.01.2025 г. по 31.12.2027 г. во время проведения праздничных,  культурно-массовых и спортивно-массовых мероприятий </w:t>
            </w:r>
          </w:p>
        </w:tc>
      </w:tr>
      <w:tr>
        <w:trPr>
          <w:trHeight w:val="1809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ая область, Рамешковский муниципальный округ, д.Некрасово, на площади возле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5 г. по 31.12.2027 г.</w:t>
            </w:r>
          </w:p>
          <w:p>
            <w:pPr>
              <w:pStyle w:val="Normal"/>
              <w:rPr/>
            </w:pPr>
            <w:r>
              <w:rPr/>
              <w:t xml:space="preserve">во время проведения праздничных,  культурно-массовых и спортивно-массовых мероприятий 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/>
              <w:t>Тверская область, Рамешковский муниципальный округ,  д. К.Горка, в15 м.  на юго-восток от д.18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5 г. по 31.12.2027 г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ерская область, Рамешковский муниципальный округ, д. Высоково, ул.Центральная, территория прилежащая к зданию ИДЦ дом 1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5 г. по 31.12.2027 г</w:t>
            </w:r>
            <w:r>
              <w:rPr>
                <w:bCs/>
              </w:rPr>
              <w:t xml:space="preserve">  во время проведения праздничных,  культурно-массовых и спортивно-массовых мероприятий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ерская область, Рамешковский муниципальный округ, с.Замытье, ул.Пролетарская дом 1 А , площадь возле  ДК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атк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01.01.2025 г. по 31.12.2027 г </w:t>
            </w:r>
            <w:r>
              <w:rPr>
                <w:bCs/>
              </w:rPr>
              <w:t>во время проведения праздничных,  культурно-массовых и спортивно-массовых мероприятий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ерская область, Рамешковский муниципальный округ, с.Кушалино,  в 22 м. на В. от д.2а по ул.Ленин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 01.01.2025 г. по 31.12.2027 г</w:t>
            </w:r>
          </w:p>
        </w:tc>
      </w:tr>
      <w:tr>
        <w:trPr>
          <w:trHeight w:val="90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ерская область, Рамешковский муниципальный округ, с.Алексеевское, 264 м. на З. от д.3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зничная продажа продовольственных товаров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 01.01.2025 г. по 31.12.2027 г</w:t>
            </w:r>
          </w:p>
        </w:tc>
      </w:tr>
      <w:tr>
        <w:trPr>
          <w:trHeight w:val="72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Garamond"/>
                <w:color w:val="1A1A1A"/>
                <w:shd w:fill="FFFFFF" w:val="clear"/>
              </w:rPr>
              <w:t>Тверская область, Рамешковский муниципальный округ, 59 км автодороги Тверь – Бежецк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Garamond"/>
                <w:color w:val="1A1A1A"/>
                <w:shd w:fill="FFFFFF" w:val="clear"/>
              </w:rPr>
              <w:t>Оказание услуг по ремонту легковых автомобилей (шиномонтаж)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01.01.2025 г. по 31.12.2027 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/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6:00Z</dcterms:created>
  <dc:creator>BUH2</dc:creator>
  <dc:description/>
  <cp:keywords/>
  <dc:language>en-US</dc:language>
  <cp:lastModifiedBy>administrator</cp:lastModifiedBy>
  <cp:lastPrinted>2025-02-05T16:42:00Z</cp:lastPrinted>
  <dcterms:modified xsi:type="dcterms:W3CDTF">2025-03-06T09:16:00Z</dcterms:modified>
  <cp:revision>2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9A952BE2346F58B6330499E8692D4_12</vt:lpwstr>
  </property>
  <property fmtid="{D5CDD505-2E9C-101B-9397-08002B2CF9AE}" pid="3" name="KSOProductBuildVer">
    <vt:lpwstr>1049-12.2.0.19805</vt:lpwstr>
  </property>
</Properties>
</file>